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4"/>
          <w:lang w:val="uk-UA"/>
        </w:rPr>
      </w:pPr>
      <w:r>
        <w:rPr>
          <w:rFonts w:cs="Times New Roman CYR;Times New Roman" w:ascii="Times New Roman CYR;Times New Roman" w:hAnsi="Times New Roman CYR;Times New Roman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;Times New Roman" w:hAnsi="Times New Roman CYR;Times New Roman" w:cs="Times New Roman CYR;Times New Roman"/>
          <w:sz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;Times New Roman" w:hAnsi="Times New Roman CYR;Times New Roman" w:cs="Times New Roman CYR;Times New Roman"/>
          <w:b/>
          <w:b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;Times New Roman" w:hAnsi="Times New Roman CYR;Times New Roman" w:cs="Times New Roman CYR;Times New Roman"/>
          <w:sz w:val="36"/>
          <w:lang w:val="uk-UA"/>
        </w:rPr>
      </w:pPr>
      <w:r>
        <w:rPr>
          <w:rFonts w:cs="Times New Roman CYR;Times New Roman" w:ascii="Times New Roman CYR;Times New Roman" w:hAnsi="Times New Roman CYR;Times New Roman"/>
          <w:sz w:val="36"/>
          <w:lang w:val="uk-UA"/>
        </w:rPr>
        <w:t>РІШЕННЯ</w:t>
      </w:r>
    </w:p>
    <w:p>
      <w:pPr>
        <w:pStyle w:val="Normal"/>
        <w:rPr>
          <w:rFonts w:ascii="Times New Roman CYR;Times New Roman" w:hAnsi="Times New Roman CYR;Times New Roman" w:cs="Times New Roman CYR;Times New Roman"/>
          <w:i/>
          <w:i/>
          <w:sz w:val="12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i/>
          <w:sz w:val="12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763260" cy="450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45000"/>
                          <a:chOff x="0" y="0"/>
                          <a:chExt cx="57632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2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734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9pt;width:453.75pt;height:3.5pt" coordorigin="-2,98" coordsize="9075,70">
                <v:line id="shape_0" from="-2,98" to="9073,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,168" to="9058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________  2016  №  _____</w:t>
        <w:tab/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 сесії ____ скликання</w:t>
      </w:r>
    </w:p>
    <w:p>
      <w:pPr>
        <w:pStyle w:val="TextBody"/>
        <w:ind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>
                <w:lang w:val="uk-UA"/>
              </w:rPr>
              <w:t>Про затвердження Положення про управління з питань надзвичайних ситуацій та мобілізаційної роботи Южноукраїн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lang w:val="uk-UA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uk-UA"/>
        </w:rPr>
        <w:t>Керуючись ч.4 ст. 54 Закону України "Про місцеве самоврядування в Україні"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uk-UA"/>
        </w:rPr>
        <w:t>, враховуючи   постанову  Кабінету  Міністрів   України   від  09.01.2014   № 11  "Про затвердження Положення про єдину державну систему цивільного захисту", рішення Южноукраїнської міської ради від 03.03.2016 № 102 "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uk-UA"/>
        </w:rPr>
        <w:t>Про упорядкування структури та чисельності виконавчих органів Южноукраїнської міської рад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lang w:val="uk-UA"/>
        </w:rPr>
        <w:t xml:space="preserve">"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Положення про управління з питань надзвичайних ситуацій та мобілізаційної роботи Южноукраїнської міської ради (додається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 Вважати таким, що втратило чинність Положення про управління з питань надзвичайних ситуацій, мобілізаційної роботи та взаємодії з правоохоронними органами Южноукраїнської міської ради, затверджене рішенням Южноукраїнської міської ради від 30.04.2015 № 1515 "</w:t>
      </w:r>
      <w:r>
        <w:rPr>
          <w:color w:val="000000"/>
          <w:sz w:val="24"/>
          <w:szCs w:val="24"/>
          <w:shd w:fill="FFFFFF" w:val="clear"/>
          <w:lang w:val="uk-UA"/>
        </w:rPr>
        <w:t>Про затвердження положення про управління з питань надзвичайних ситуацій, мобілізаційної роботи та взаємодії з правоохоронними органами Южноукраїнської міської ради</w:t>
      </w:r>
      <w:r>
        <w:rPr>
          <w:sz w:val="24"/>
          <w:szCs w:val="24"/>
          <w:lang w:val="uk-UA"/>
        </w:rPr>
        <w:t>".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Рішення набирає чинності з 01.06.201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ab/>
        <w:t>В. К. 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лесников </w:t>
      </w:r>
    </w:p>
    <w:p>
      <w:pPr>
        <w:pStyle w:val="Normal"/>
        <w:rPr>
          <w:lang w:val="uk-UA"/>
        </w:rPr>
      </w:pPr>
      <w:r>
        <w:rPr>
          <w:lang w:val="uk-UA"/>
        </w:rPr>
        <w:t>5-99-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sans-serif" w:hAnsi="Arial; sans-serif" w:cs="Arial; sans-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;Times New Roman" w:hAnsi="Times New Roman CYR;Times New Roman" w:cs="Times New Roman CYR;Times New Roman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1">
    <w:name w:val=" Знак Знак1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  <w:lang w:val="en-US"/>
    </w:rPr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;Tahoma" w:hAnsi="Verdana;Tahoma" w:cs="Verdana;Tahoma"/>
      <w:lang w:val="en-U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; sans-serif" w:hAnsi="Arial; sans-serif" w:eastAsia="Times New Roman;Times New Roman" w:cs="Arial; sans-serif"/>
      <w:color w:val="auto"/>
      <w:sz w:val="22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1:00Z</dcterms:created>
  <dc:creator>Босова Татьяна Викторовна</dc:creator>
  <dc:description/>
  <cp:keywords/>
  <dc:language>en-US</dc:language>
  <cp:lastModifiedBy>Ulvis</cp:lastModifiedBy>
  <cp:lastPrinted>2016-04-12T09:28:00Z</cp:lastPrinted>
  <dcterms:modified xsi:type="dcterms:W3CDTF">2016-04-15T11:11:00Z</dcterms:modified>
  <cp:revision>2</cp:revision>
  <dc:subject/>
  <dc:title> </dc:title>
</cp:coreProperties>
</file>